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9525</wp:posOffset>
            </wp:positionH>
            <wp:positionV relativeFrom="paragraph">
              <wp:posOffset>-520700</wp:posOffset>
            </wp:positionV>
            <wp:extent cx="873125" cy="1006475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  </w:t>
      </w:r>
      <w:r>
        <w:rPr>
          <w:rFonts w:cs="Century Gothic" w:ascii="Century Gothic" w:hAnsi="Century Gothic"/>
          <w:b/>
          <w:sz w:val="40"/>
          <w:szCs w:val="40"/>
        </w:rPr>
        <w:t>It’s Too Lou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Sometimes in my classroom, there is too much noise.  It is loud and it bothers my ears. 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15621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When it’s too loud, I can: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ind w:firstLine="720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52"/>
          <w:szCs w:val="52"/>
        </w:rPr>
        <w:t>SAY: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2510155" cy="213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40"/>
        </w:rPr>
        <w:t xml:space="preserve">  or  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250190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40"/>
        </w:rPr>
        <w:t xml:space="preserve">or  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2510155" cy="2134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55295</wp:posOffset>
                </wp:positionV>
                <wp:extent cx="8001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66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That’s to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ou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yle="position:absolute;rotation:-0;width:63pt;height:54pt;mso-wrap-distance-left:9.05pt;mso-wrap-distance-right:9.05pt;mso-wrap-distance-top:0pt;mso-wrap-distance-bottom:0pt;margin-top:35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That’s to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ou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626995</wp:posOffset>
                </wp:positionV>
                <wp:extent cx="9144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66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lease stop tha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yle="position:absolute;rotation:-0;width:72pt;height:54pt;mso-wrap-distance-left:9.05pt;mso-wrap-distance-right:9.05pt;mso-wrap-distance-top:0pt;mso-wrap-distance-bottom:0pt;margin-top:206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lease stop th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741295</wp:posOffset>
                </wp:positionV>
                <wp:extent cx="9144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66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 need a brea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yle="position:absolute;rotation:-0;width:72pt;height:45pt;mso-wrap-distance-left:9.05pt;mso-wrap-distance-right:9.05pt;mso-wrap-distance-top:0pt;mso-wrap-distance-bottom:0pt;margin-top:215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I need a bre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ind w:left="1440" w:firstLine="720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When it’s too noisy loud, I can: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ab/>
        <w:tab/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1022985" cy="8705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40"/>
        </w:rPr>
        <w:t>Put on my headphones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OR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ab/>
        <w:tab/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1366520" cy="1162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40"/>
        </w:rPr>
        <w:t>Take deep breaths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When things are loud, I can stay calm and in control.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1219200" cy="10477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eastAsia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07:00Z</dcterms:created>
  <dc:creator>marciala</dc:creator>
  <dc:description/>
  <cp:keywords/>
  <dc:language>en-US</dc:language>
  <cp:lastModifiedBy>Bonnie Jamieson</cp:lastModifiedBy>
  <dcterms:modified xsi:type="dcterms:W3CDTF">2016-07-18T14:08:00Z</dcterms:modified>
  <cp:revision>3</cp:revision>
  <dc:subject/>
  <dc:title>It’s Too Loud</dc:title>
</cp:coreProperties>
</file>